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宋体" w:cs="宋体" w:ascii="宋体" w:hAnsi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宋体" w:cs="宋体" w:ascii="宋体" w:hAnsi="宋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  <w:drawing>
          <wp:inline distT="0" distB="0" distL="0" distR="0">
            <wp:extent cx="1485900" cy="147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" w:hAnsi="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pacing w:val="40"/>
          <w:sz w:val="84"/>
          <w:szCs w:val="84"/>
          <w:u w:val="single"/>
          <w:lang w:eastAsia="zh-CN"/>
        </w:rPr>
      </w:pPr>
      <w:r>
        <w:rPr>
          <w:rFonts w:ascii="楷体_GB2312" w:hAnsi="楷体_GB2312" w:cs="宋体" w:eastAsia="楷体_GB2312"/>
          <w:spacing w:val="40"/>
          <w:sz w:val="84"/>
          <w:szCs w:val="84"/>
          <w:u w:val="single"/>
          <w:lang w:eastAsia="zh-CN"/>
        </w:rPr>
        <w:t>中心制氧</w:t>
      </w:r>
      <w:r>
        <w:rPr>
          <w:rFonts w:ascii="楷体_GB2312" w:hAnsi="楷体_GB2312" w:cs="宋体" w:eastAsia="楷体_GB2312"/>
          <w:spacing w:val="40"/>
          <w:sz w:val="84"/>
          <w:szCs w:val="84"/>
          <w:u w:val="single"/>
          <w:lang w:eastAsia="zh-CN"/>
        </w:rPr>
        <w:t>服务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pacing w:val="40"/>
          <w:sz w:val="84"/>
          <w:szCs w:val="84"/>
        </w:rPr>
      </w:pPr>
      <w:r>
        <w:rPr>
          <w:rFonts w:ascii="楷体_GB2312" w:hAnsi="楷体_GB2312" w:cs="宋体" w:eastAsia="楷体_GB2312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90"/>
        <w:rPr>
          <w:rFonts w:ascii="宋体" w:hAnsi="宋体" w:cs="宋体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90"/>
        <w:rPr>
          <w:rFonts w:eastAsia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90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为了更好的服务于临床，特根据以往的制氧量市场调研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中心制氧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服务的市场价，需要做到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全自动智能供氧设备利于统一管理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营运过程需要得到有保证的日常维护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中心供应服务费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医用中心制氧、供氧系统的维护保养办证合规一条龙服务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专业的工程师售后维护，保证医院的正常用氧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为医院节约用氧成本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能为医院节省费用、解除安全隐患、免去维护保养烦恼。营造现代化高层次用氧环境，提升医院用氧的科学化、现代化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4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停电应急：医用中心制氧系统停电后，储氧罐仍可提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小时的用氧，停电时控制系统自动报警，同时发送通知给我司和院方，并自动切换备用氧源保证医院的正常用氧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5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故障应急：全自动化控制系统２４小时监控，出现故障自动报警并发送通知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，能做到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４个月综合巡检，设备保养一次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包含更换空滤、油滤等保养服务，添加分子筛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５天一次综合查看设备运行状况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１天内到达故障现场，排除故障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；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针对故障情况，２小时内做出解决方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合作期内免费整改、管理备用氧源，遇停电或设备故障可自动切换备用氧源，备用氧源可抵扣流量表流量；合作期内设备免费处理漏气维护、维修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eastAsia="zh-CN" w:bidi="ar"/>
        </w:rPr>
        <w:t>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"/>
        </w:rPr>
        <w:t>、根据部件做出的保养方式及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制氧主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48"/>
        <w:gridCol w:w="1685"/>
        <w:gridCol w:w="3800"/>
      </w:tblGrid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3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制氧分子筛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分子筛在吸附塔内的间隙过大造</w:t>
            </w:r>
          </w:p>
        </w:tc>
      </w:tr>
      <w:tr>
        <w:trPr>
          <w:trHeight w:val="40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磨擦粉花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制氧效率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气控制系统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元器件的接线是否松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制</w:t>
            </w:r>
          </w:p>
        </w:tc>
      </w:tr>
      <w:tr>
        <w:trPr>
          <w:trHeight w:val="42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主机运行控制正常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浓度检测仪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浓度符合标准要求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程序控制系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程序参数运行准确无误</w:t>
            </w:r>
          </w:p>
        </w:tc>
      </w:tr>
      <w:tr>
        <w:trPr>
          <w:trHeight w:val="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管道气密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维护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管道无漏气现象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气输出产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产量符合标准要求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氧气输出压力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氧气输出压力符合标准要求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气动阀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维护更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阀芯无损伤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空压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1613"/>
        <w:gridCol w:w="3981"/>
      </w:tblGrid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空气滤芯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吹扫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空滤堵塞及穿孔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油过滤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护润滑油质量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油气分离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油、气分离效果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螺杆润滑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螺杆有足够的高质量润滑油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机防护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护电机轴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减少轴承磨损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进气阀组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空压机的产气效率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由冷却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吹扫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冷却器的冷却效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降低空压机运行温度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气电路系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电路接线松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导致漏电及短路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温度检测系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止空压机高温运行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冷干机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08"/>
        <w:gridCol w:w="1609"/>
        <w:gridCol w:w="3940"/>
      </w:tblGrid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电磁排水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清洗排水阀过滤网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排水畅通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散热冷却系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吹扫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散热器的冷却效果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空气进出口温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冷干机的冷干效果正常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制冷剂（氟利昂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添加及更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冷干效果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过滤器维护保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68"/>
        <w:gridCol w:w="1618"/>
        <w:gridCol w:w="3966"/>
      </w:tblGrid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过滤器压差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过滤器进出气口无压差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过滤器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过滤器的过滤效果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电磁排水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检测及更换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清洗排水阀过滤网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排水畅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压力容器及安全附件检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3"/>
        <w:gridCol w:w="1623"/>
        <w:gridCol w:w="3956"/>
      </w:tblGrid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压力容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容器安全使用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压力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参数的准确性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安全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检验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确保压力容器安全使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环境、机房及设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5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7"/>
        <w:gridCol w:w="1881"/>
        <w:gridCol w:w="3806"/>
      </w:tblGrid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部件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方式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要求</w:t>
            </w:r>
          </w:p>
        </w:tc>
      </w:tr>
      <w:tr>
        <w:trPr>
          <w:trHeight w:val="9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周边环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清理机房周边的废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周边空气质量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提高制氧效率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机房卫生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打扫机房卫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机房干净整洁</w:t>
            </w:r>
          </w:p>
        </w:tc>
        <w:tc>
          <w:tcPr>
            <w:tcW w:w="3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保证设备运行环境良好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延长设备使用寿命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设备卫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定期打扫设备表面及内部的灰尘、油污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保证设备零部件运行环 </w:t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32"/>
          <w:szCs w:val="32"/>
        </w:rPr>
        <w:t>其他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关于“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XXXX”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价单位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联 系 人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价日期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Eʩ">
    <w:altName w:val="思源黑体 CN Regular"/>
    <w:charset w:val="00"/>
    <w:family w:val="auto"/>
    <w:pitch w:val="default"/>
  </w:font>
  <w:font w:name="Cambria"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20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思源黑体 CN Regular" w:hAnsi="Eʩ;思源黑体 CN Regular" w:eastAsia="Eʩ;思源黑体 CN Regular" w:cs="Eʩ;思源黑体 CN Regular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二医院-后勤科</cp:lastModifiedBy>
  <cp:lastPrinted>2023-04-03T17:58:00Z</cp:lastPrinted>
  <dcterms:modified xsi:type="dcterms:W3CDTF">2025-01-20T04:29:36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NzFlYjBlNGY1ZTVhOTcyMTM1YmU4ZWJhYmNmN2YiLCJ1c2VySWQiOiIxMTk4NDY2MDQ0In0=</vt:lpwstr>
  </property>
  <property fmtid="{D5CDD505-2E9C-101B-9397-08002B2CF9AE}" pid="5" name="commondata">
    <vt:lpwstr>eyJoZGlkIjoiNDY5MTVjMzc0MjAyYjRhNDQyMjNmNTc4ZjQ4YTBmYTMifQ==</vt:lpwstr>
  </property>
</Properties>
</file>