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中药饮片、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中药配方颗粒价格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eastAsia="zh-CN" w:bidi="ar"/>
        </w:rPr>
        <w:t xml:space="preserve"> </w:t>
      </w: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为满足我院临床需求，规范中药饮片和中药配方颗粒的采购，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eastAsia="zh-CN" w:bidi="ar"/>
        </w:rPr>
        <w:t>特对中药饮片、中药配方颗粒进行市场调研询价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eastAsia="zh-CN" w:bidi="ar"/>
        </w:rPr>
        <w:t xml:space="preserve"> </w:t>
      </w: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中药饮片和中药配方颗粒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eastAsia="zh-CN" w:bidi="ar"/>
        </w:rPr>
        <w:t>进行市场调研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询价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要求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和中药配方颗粒质量层次为优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和中药配方颗粒均在四川备案销售，且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eastAsia="zh-CN" w:bidi="ar"/>
        </w:rPr>
        <w:t>被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赋予国家医保编码；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为精包装；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药品价格为最小计量单位（</w:t>
      </w: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g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）。</w:t>
      </w:r>
      <w:r>
        <w:rPr>
          <w:rFonts w:ascii="仿宋;汉仪仿宋KW" w:hAnsi="仿宋;汉仪仿宋KW" w:cs="仿宋;汉仪仿宋KW" w:eastAsia="仿宋;汉仪仿宋KW"/>
          <w:sz w:val="30"/>
          <w:szCs w:val="30"/>
        </w:rPr>
        <w:t xml:space="preserve">   </w:t>
      </w:r>
      <w:r>
        <w:rPr>
          <w:rFonts w:ascii="仿宋;汉仪仿宋KW" w:hAnsi="仿宋;汉仪仿宋KW" w:cs="仿宋;汉仪仿宋KW" w:eastAsia="仿宋;汉仪仿宋KW"/>
          <w:color w:val="FF0000"/>
          <w:sz w:val="30"/>
          <w:szCs w:val="30"/>
        </w:rPr>
        <w:t xml:space="preserve"> 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0"/>
          <w:szCs w:val="30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sz w:val="30"/>
          <w:szCs w:val="30"/>
          <w:lang w:val="en-US" w:eastAsia="zh-CN"/>
        </w:rPr>
        <w:t>四、</w:t>
      </w:r>
      <w:r>
        <w:rPr>
          <w:rFonts w:ascii="仿宋;汉仪仿宋KW" w:hAnsi="仿宋;汉仪仿宋KW" w:cs="仿宋;汉仪仿宋KW" w:eastAsia="仿宋;汉仪仿宋KW"/>
          <w:b/>
          <w:bCs/>
          <w:sz w:val="30"/>
          <w:szCs w:val="30"/>
        </w:rPr>
        <w:t>其他</w:t>
      </w:r>
      <w:r>
        <w:rPr>
          <w:rFonts w:ascii="仿宋;汉仪仿宋KW" w:hAnsi="仿宋;汉仪仿宋KW" w:cs="仿宋;汉仪仿宋KW" w:eastAsia="仿宋;汉仪仿宋KW"/>
          <w:b/>
          <w:sz w:val="30"/>
          <w:szCs w:val="30"/>
        </w:rPr>
        <w:t>要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ascii="仿宋;汉仪仿宋KW" w:hAnsi="仿宋;汉仪仿宋KW" w:cs="仿宋;汉仪仿宋KW" w:eastAsia="仿宋;汉仪仿宋KW"/>
          <w:sz w:val="30"/>
          <w:szCs w:val="30"/>
          <w:lang w:eastAsia="zh-CN"/>
        </w:rPr>
        <w:t>无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ascii="黑体;汉仪中黑KW" w:hAnsi="黑体;汉仪中黑KW" w:cs="黑体;汉仪中黑KW" w:eastAsia="黑体;汉仪中黑KW"/>
          <w:sz w:val="48"/>
          <w:szCs w:val="48"/>
          <w:lang w:eastAsia="zh-CN"/>
        </w:rPr>
        <w:t>中药饮片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eastAsia="zh-CN"/>
        </w:rPr>
        <w:t>中药配方颗粒价格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”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Arial" w:hAnsi="Calibri;Arial" w:eastAsia="宋体;汉仪书宋二KW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;Arial" w:hAnsi="Calibri;Arial" w:cs="Times New Roman"/>
          <w:b/>
          <w:bCs/>
          <w:kern w:val="2"/>
          <w:sz w:val="28"/>
          <w:szCs w:val="28"/>
          <w:lang w:val="en-US" w:eastAsia="zh-CN" w:bidi="ar"/>
        </w:rPr>
        <w:t>政府采购中药饮片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22"/>
        <w:gridCol w:w="1285"/>
        <w:gridCol w:w="706"/>
        <w:gridCol w:w="762"/>
        <w:gridCol w:w="1144"/>
        <w:gridCol w:w="1299"/>
        <w:gridCol w:w="908"/>
      </w:tblGrid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编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编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杏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连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芩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葛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鸡血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芦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蒺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墨旱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钱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牡丹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牡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酒女贞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桔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沙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连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胖大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3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莲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佩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胆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公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芦竹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芡实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路路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羌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秦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青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齿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蔓荆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忍冬藤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麦冬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苁蓉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果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寄生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头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鲜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砂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4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百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蛇床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板蓝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瓜蒌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沙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桂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眼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金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薄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螵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蚕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菊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蝉蜕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欢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白扁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荷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槟榔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苍耳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厚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瓜蒌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胡黄连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虎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火麻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滑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建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橘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5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决明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酸枣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射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葶苈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伸筋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茅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龟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王不留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升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紫苏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净山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小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地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木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石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藿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菖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牛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决明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银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首乌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延胡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舒筋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腹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地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冬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草果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鳖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草红藤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茯苓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青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威灵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枣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倍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味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淡竹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细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当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夏枯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党参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艾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肤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仙鹤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骨皮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花蛇舌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豆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柏子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半枝莲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川楝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山枝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牛蒡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煅瓦楞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鳖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煅赭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没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莪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香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法半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石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粉葛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藁本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佛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钩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白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炙甘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瞿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神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甘草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款冬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枸杞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百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何首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莱菔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炙黄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青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紫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燀桃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枇杷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萸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及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太子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花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败酱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萆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泽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萹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玉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金樱子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芥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竹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吴茱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薤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酒仙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辛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小茴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续断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韭菜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玄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苍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狗脊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浮小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旋覆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鹿角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骨碎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贝母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黄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阿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补骨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6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参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车前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乳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菟丝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益母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七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益智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崖桑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薏苡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慈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茵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酸枣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鱼腥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米炒水蛭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淫羊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沙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菊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Z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浙贝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满山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栀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仲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远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薏苡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猪苓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7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珠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竹叶柴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一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花地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阿胶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苏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灯盏细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鸡内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麦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燀苦杏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8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飞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橘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川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紫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6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蜈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僵蚕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莲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黄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巴戟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巴戟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谷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青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冬瓜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冬瓜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覆盆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琥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良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贯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浮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僵蚕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葫芦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昆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凌霄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荔枝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蝴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黄绒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蔓荆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芒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茜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牵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豆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白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麦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螵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五灵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茱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银柴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豨莶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稻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香薷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冬葵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野菊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洋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李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增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TextBody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TextBody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Arial" w:hAnsi="Calibri;Arial" w:eastAsia="宋体;汉仪书宋二KW" w:cs="Times New Roman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lang w:val="en-US" w:eastAsia="zh-CN" w:bidi="ar"/>
        </w:rPr>
        <w:t>政府采购中药配方颗粒目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;Arial" w:hAnsi="Calibri;Arial" w:eastAsia="宋体;汉仪书宋二KW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Times New Roman" w:ascii="Calibri;Arial" w:hAnsi="Calibri;Arial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6"/>
        <w:gridCol w:w="1398"/>
        <w:gridCol w:w="795"/>
        <w:gridCol w:w="825"/>
        <w:gridCol w:w="1175"/>
        <w:gridCol w:w="1357"/>
        <w:gridCol w:w="813"/>
      </w:tblGrid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院编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院编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艾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5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腹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果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蝉蜕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青叶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金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枣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淡豆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火麻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鸡内金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淡竹叶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齿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6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归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5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黄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7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肤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冬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7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熟地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葵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7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威灵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榆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五倍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7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冬葵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独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白扁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杜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花蛇舌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番泻叶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茅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己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佛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头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8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茯苓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鲜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9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覆盆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麸炒白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干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子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9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良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半边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板蓝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9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枸杞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半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瓜蒌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半枝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桂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沙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藿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萹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欢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鳖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叶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槟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红花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薄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芦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补骨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虎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苍耳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1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黄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赤小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何首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川楝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2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鸡血藤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川牛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僵蚕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5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川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蒺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石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桔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榴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钱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首乌藤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银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荆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酸枣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橘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锁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菊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银花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苦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2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子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蜜款冬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莱菔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茯苓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莲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3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王不留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5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路路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五灵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麦冬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6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墨旱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五味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6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牡丹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茵陈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6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6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蝴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4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辛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洋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枯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牛蒡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仙鹤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酒女贞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仙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藕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香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佩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茴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蜜枇杷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薤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前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茜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续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蒲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玄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牵牛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延胡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益母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青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薏苡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9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忍冬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益智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9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肉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6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郁金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9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鱼腥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9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玉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蜜桑白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知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寄生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麸炒枳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栀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豆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7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栀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猪苓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萸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竹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蛇床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紫花地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射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紫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菖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紫苏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紫苏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橘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烫骨碎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苦杏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8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凌霄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决明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9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血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前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9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皂角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麻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远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川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瓜蒌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芦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蔓荆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赤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葶苈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麸炒苍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青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泽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芥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淫羊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葶苈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4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远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蒲公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巴戟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连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樱子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蜜百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槐花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厚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沙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菊花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炙甘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淡附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紫苏叶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甘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鳖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地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5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柴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骨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菟丝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麸炒枳实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诃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升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茱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莪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蜜旋覆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乳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花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炒建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龙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川木通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百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豆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桃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煅牡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钩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浮小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红景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粉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黄连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僵蚕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砂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绞股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肉苁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荆芥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羌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龙眼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瞿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芡实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藁本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青蒿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螵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稀莶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苑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郁李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</w:t>
      </w:r>
      <w:r>
        <w:rPr>
          <w:rFonts w:eastAsia="楷体;汉仪楷体KW" w:cs="楷体;汉仪楷体KW" w:ascii="楷体;汉仪楷体KW" w:hAnsi="楷体;汉仪楷体KW"/>
          <w:sz w:val="30"/>
          <w:szCs w:val="30"/>
          <w:lang w:eastAsia="zh-CN"/>
        </w:rPr>
        <w:t>3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</w:rPr>
  </w:style>
  <w:style w:type="character" w:styleId="WW8Num2z0">
    <w:name w:val="WW8Num2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简</cp:lastModifiedBy>
  <cp:lastPrinted>2023-04-03T09:58:00Z</cp:lastPrinted>
  <dcterms:modified xsi:type="dcterms:W3CDTF">2023-07-21T16:56:37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